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世界我可以尝一下你那里吗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视频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世界：我可以尝一下你那里吗？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视频大冒险</w:t>
      </w:r>
      <w:r>
        <w:rPr>
          <w:sz w:val="32"/>
          <w:szCs w:val="32"/>
        </w:rPr>
        <w:t>&lt;/p&gt;&lt;p&gt;&lt;img src="/static-img/jx7KqLNR2jpESnrNiPDswAKE6szsxxI0idu7k8PaTYJUFDbC9he8wlgICG-ONpCa.jpg"&gt;&lt;/p&gt;&lt;p&gt;</w:t>
      </w:r>
      <w:r>
        <w:rPr>
          <w:sz w:val="32"/>
          <w:szCs w:val="32"/>
        </w:rPr>
        <w:t>在这个数字化的时代，社交媒体平台成为了连接人们交流思想、体验生活方式的重要工具。尤其是小视频分享社区，它以其简洁直观的设计和丰富多样的内容吸引了海量用户。其中，“我可以尝一下你那里吗？”这样的提问，不仅仅是一句简单的问题，而是一个邀请，一个跨越地域差异和文化边界的邀请，让人能够更加深入地了解彼此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社交媒体与小视频的兴起</w:t>
      </w:r>
      <w:r>
        <w:rPr>
          <w:sz w:val="32"/>
          <w:szCs w:val="32"/>
        </w:rPr>
        <w:t>&lt;/p&gt;&lt;p&gt;&lt;img src="/static-img/WHJZ9cQgBBLTwo4FyalHhgKE6szsxxI0idu7k8PaTYK4i8I8Rm_w7UVBBJTsU3LNLLcmW7es76UqD3VeObdrPQ.jpg"&gt;&lt;/p&gt;&lt;p&gt;</w:t>
      </w:r>
      <w:r>
        <w:rPr>
          <w:sz w:val="32"/>
          <w:szCs w:val="32"/>
        </w:rPr>
        <w:t>随着智能手机技术的飞速发展，移动互联环境下的社交媒体也逐渐成为日常生活的一部分。微信、抖音、快手等平台上的短视频内容，以其独特性和趣味性迅速吸引了广泛关注。这些平台上，无论是美食制作教程还是旅行经验分享，都能让用户感受到“远方”的风土人情，让人们通过一段短暂的小视频，就能感受到别人的生活状态。</w:t>
      </w:r>
      <w:r>
        <w:rPr>
          <w:sz w:val="32"/>
          <w:szCs w:val="32"/>
        </w:rPr>
        <w:t>&lt;/p&gt;&lt;p&gt;2. “</w:t>
      </w:r>
      <w:r>
        <w:rPr>
          <w:sz w:val="32"/>
          <w:szCs w:val="32"/>
        </w:rPr>
        <w:t>我可以尝一下你那里吗？”背后的故事</w:t>
      </w:r>
      <w:r>
        <w:rPr>
          <w:sz w:val="32"/>
          <w:szCs w:val="32"/>
        </w:rPr>
        <w:t>&lt;/p&gt;&lt;p&gt;&lt;img src="/static-img/gvakC3lJqzzJ2gaNempSLAKE6szsxxI0idu7k8PaTYK4i8I8Rm_w7UVBBJTsU3LNLLcmW7es76UqD3VeObdrPQ.jpg"&gt;&lt;/p&gt;&lt;p&gt;</w:t>
      </w:r>
      <w:r>
        <w:rPr>
          <w:sz w:val="32"/>
          <w:szCs w:val="32"/>
        </w:rPr>
        <w:t>当我们看到某个地方的小吃或者某种美食，我们可能会产生一种好奇心，那就是想要亲自去那儿品尝。但由于时间或经济限制，我们可能无法立即行动。这时候，“我可以尝一下你那里吗？”就成了一个既实用又有趣的话题，帮助我们通过观看他人的饮食体验来满足自己的好奇心，同时也为对方带来了流量和曝光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交流与理解</w:t>
      </w:r>
      <w:r>
        <w:rPr>
          <w:sz w:val="32"/>
          <w:szCs w:val="32"/>
        </w:rPr>
        <w:t>&lt;/p&gt;&lt;p&gt;&lt;img src="/static-img/4Sd8rtoEU_kE0Cc4qV-QRAKE6szsxxI0idu7k8PaTYK4i8I8Rm_w7UVBBJTsU3LNLLcmW7es76UqD3VeObdrPQ.jpg"&gt;&lt;/p&gt;&lt;p&gt;</w:t>
      </w:r>
      <w:r>
        <w:rPr>
          <w:sz w:val="32"/>
          <w:szCs w:val="32"/>
        </w:rPr>
        <w:t>在不同的文化中，有着各自独特的饮食习惯，这些习惯不仅反映了当地人民对食品处理方法、烹饪技巧以及对美味口感追求的一致性，也折射出他们对于生活方式不同选择的一种接受态度。在这样的背景下，“我可以尝一下你那里吗？”不仅是一种信息传递，更是一种文化交流的手段，让那些原本看似遥不可及的地方变得触手可及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食物作为语言之间桥梁</w:t>
      </w:r>
      <w:r>
        <w:rPr>
          <w:sz w:val="32"/>
          <w:szCs w:val="32"/>
        </w:rPr>
        <w:t>&lt;/p&gt;&lt;p&gt;&lt;img src="/static-img/7LixPotXJJcFeIZdbwogdgKE6szsxxI0idu7k8PaTYK4i8I8Rm_w7UVBBJTsU3LNLLcmW7es76UqD3VeObdrPQ.jpg"&gt;&lt;/p&gt;&lt;p&gt;</w:t>
      </w:r>
      <w:r>
        <w:rPr>
          <w:sz w:val="32"/>
          <w:szCs w:val="32"/>
        </w:rPr>
        <w:t>语言是人类沟通最基本的手段，但它往往不能完全表达复杂的情感或细腻的心理。当面对无法言喻的情境时，我们需要找到其他途径来传达我们的想法，比如借助于视觉元素——比如美食。在这方面，小视频提供了一条直接进入他人内心世界的大门，因为谁都爱吃，而且每个人都有一套关于“好吃”定义，这便为不同国家的人们构建起了一座桥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实践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施这一想法时，也存在一些挑战，如版权问题（如果涉及商业产品）、道德问题（是否合适模仿或使用他人的创意作品）以及技术难题（如何确保信息传递效率高且成本低）。但正因为存在这些挑战，所以才有机会去寻找解决方案，从而推动整个社会向前发展。此外，对于那些希望提升自身品牌影响力的企业来说，“我可以尝一下你那里吗？”也是一个巨大的机遇，可以通过精准定位目标客户群并提供个性化服务来实现市场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尝一下你那里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种话题不仅限于食品领域，它更是一个开启全新的线上线下相结合互动模式的大门。在这个过程中，每个人都是参与者，每个角落都是展示点。而无论是在哪个角落，或是在任何一点，你总能找到一份属于自己的事物，一份属于你的故事。如果说这篇文章给予读者什么，那就是鼓励大家勇敢地走出舒适区，用自己的方式去发现、新发现，并将之分享出去，让更多的人加入到这个充满活力的小世界中来。</w:t>
      </w:r>
      <w:r>
        <w:rPr>
          <w:sz w:val="32"/>
          <w:szCs w:val="32"/>
        </w:rPr>
        <w:t>&lt;/p&gt;&lt;p&gt;&lt;a href = "/doc/774304-</w:t>
      </w:r>
      <w:r>
        <w:rPr>
          <w:sz w:val="32"/>
          <w:szCs w:val="32"/>
        </w:rPr>
        <w:t>探索新世界我可以尝一下你那里吗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视频大冒险</w:t>
      </w:r>
      <w:r>
        <w:rPr>
          <w:sz w:val="32"/>
          <w:szCs w:val="32"/>
        </w:rPr>
        <w:t>.doc" rel="alternate" download="774304-</w:t>
      </w:r>
      <w:r>
        <w:rPr>
          <w:sz w:val="32"/>
          <w:szCs w:val="32"/>
        </w:rPr>
        <w:t>探索新世界我可以尝一下你那里吗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视频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